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Zásady pro poskytování náhrady mzdy a ušlého výdělku členům Zastupitelstva města Hrušovany nad Jevišovkou, kteří nejsou pro výkon své funkce dlouhodobě uvolněni (dále jen „Zásady“) </w:t>
      </w:r>
    </w:p>
    <w:p>
      <w:pPr>
        <w:pStyle w:val="Normal"/>
        <w:rPr/>
      </w:pPr>
      <w:r>
        <w:rPr/>
      </w:r>
    </w:p>
    <w:p>
      <w:pPr>
        <w:pStyle w:val="Heading2"/>
        <w:rPr/>
      </w:pPr>
      <w:r>
        <w:rPr>
          <w:rStyle w:val="Nadpis2Char"/>
          <w:b/>
        </w:rPr>
        <w:t>1</w:t>
      </w:r>
      <w:r>
        <w:rPr/>
        <w:t xml:space="preserve">. Úvod </w:t>
      </w:r>
    </w:p>
    <w:p>
      <w:pPr>
        <w:pStyle w:val="Normal"/>
        <w:rPr/>
      </w:pPr>
      <w:r>
        <w:rPr/>
        <w:t xml:space="preserve">Výkon funkce člena zastupitelstva obce se považuje za výkon veřejné funkce. Člen zastupitelstva obce nesmí být pro výkon své funkce zkrácen na právech vyplývajících z jeho pracovního nebo jiného obdobného poměru (§ 70 zákona č. 128/2000 Sb., o obcích (obecní zřízení), ve znění pozdějších předpisů – dále jen zákon o obcích).  </w:t>
      </w:r>
    </w:p>
    <w:p>
      <w:pPr>
        <w:pStyle w:val="Heading3"/>
        <w:rPr/>
      </w:pPr>
      <w:r>
        <w:rPr/>
        <w:t xml:space="preserve">1.1. Člen Zastupitelstva města Hrušovany nad Jevišovkou, který je v pracovním poměru </w:t>
      </w:r>
    </w:p>
    <w:p>
      <w:pPr>
        <w:pStyle w:val="Normal"/>
        <w:rPr/>
      </w:pPr>
      <w:r>
        <w:rPr/>
        <w:t>Členovi Zastupitelstva města Hrušovany nad Jevišovkou (dále jen „ZM“), který není pro výkon své funkce uvolněn a je-li v pracovním poměru, poskytne zaměstnavatel pro výkon této funkce pracovní volno s náhradou mzdy. Náhradu mzdy, včetně pojistného na sociální zabezpečení a příspěvku na státní politiku zaměstnanosti a pojistného na veřejné zdravotní pojištění, uhradí obec (§ 71 zákona o obcích). Na poskytnutí pracovního volna má člen zastupitelstva nárok, neboť se jedná o překážky v práci z důvodu obecného zájmu (výkon veřejné funkce) tak, jak je upravuje zákon č. 262/2006 Sb., zákoník práce. Zaměstnavatel poskytne zaměstnanci pracovní volno v nezbytně nutném rozsahu k výkonu veřejné funkce, pokud tuto činnost nelze provést mimo pracovní dobu (§ 200 zákona č. 262/2006 Sb., zákoník práce).</w:t>
      </w:r>
    </w:p>
    <w:p>
      <w:pPr>
        <w:pStyle w:val="Heading3"/>
        <w:rPr/>
      </w:pPr>
      <w:r>
        <w:rPr/>
        <w:t xml:space="preserve">1.2 Člen ZM, který není v pracovním nebo jiném obdobném poměru </w:t>
      </w:r>
    </w:p>
    <w:p>
      <w:pPr>
        <w:pStyle w:val="Normal"/>
        <w:rPr/>
      </w:pPr>
      <w:r>
        <w:rPr/>
        <w:t xml:space="preserve">Náhradu výdělku ušlého v souvislosti s výkonem funkce člena ZM poskytuje obec dle zákona o obcích i členovi obecního zastupitelstva, který není v pracovním nebo jiném obdobném poměru (osoba podnikající nebo jinak samostatně výdělečně činná). Náhrada se poskytuje paušální částkou, jejíž výši stanoví ZM.  </w:t>
      </w:r>
    </w:p>
    <w:p>
      <w:pPr>
        <w:pStyle w:val="Heading2"/>
        <w:rPr/>
      </w:pPr>
      <w:r>
        <w:rPr/>
        <w:t xml:space="preserve">2. Rozsah náhrad mzdy a ušlého výdělku </w:t>
      </w:r>
    </w:p>
    <w:p>
      <w:pPr>
        <w:pStyle w:val="Normal"/>
        <w:rPr/>
      </w:pPr>
      <w:r>
        <w:rPr/>
        <w:t xml:space="preserve">Město Hrušovany nad Jevišovkou (dále jen „Město“) bude poskytovat náhrady mzdy a náhrady ušlého výdělku za účast členů ZM na zasedáních Rady města Hrušovany nad Jevišovkou (dále jen „RM“), na zasedáních ZM, výborů ZM, komisí RM nebo zvláštních orgánů, účast na jednáních právnických osob, do kterých byli příslušným orgánem města delegováni (s výjimkou těch orgánů společností s majetkovou účastí města Hrušovany nad Jevišovkou, ve kterých jejich členům přísluší odměna) a na akcích, kam jsou vysláni nebo které jsou organizovány RM, ZM či Městem (služební cesty, školení, semináře, exkurze).  </w:t>
      </w:r>
    </w:p>
    <w:p>
      <w:pPr>
        <w:pStyle w:val="Normal"/>
        <w:rPr>
          <w:b/>
          <w:b/>
          <w:bCs/>
        </w:rPr>
      </w:pPr>
      <w:r>
        <w:rPr>
          <w:b/>
          <w:bCs/>
        </w:rPr>
        <w:t xml:space="preserve">Časový horizont pro přiznání náhrad v jednom pracovním dni je 8,0 hodin, a to v rozmezí 7.00 - 16.00 hod. (pokud není zaměstnavatelem stanovena pracovní doba jinak). Časový horizont 7.00 - 16.00 h a 8,0 hodin za jeden pracovní den platí i pro osoby podnikající nebo jinak samostatně výdělečně činné.  </w:t>
      </w:r>
    </w:p>
    <w:p>
      <w:pPr>
        <w:pStyle w:val="Normal"/>
        <w:rPr/>
      </w:pPr>
      <w:r>
        <w:rPr/>
        <w:t xml:space="preserve">Náhrada mzdy a náhrada výdělku ušlého v souvislosti s výkonem funkce člena ZM může být fakturována měsíčně (v měsíci následujícím po refundovaném období) nebo čtvrtletně (v měsíci následujícím po uplynutí I., II., III. nebo IV. čtvrtletí), a to podle vzájemné dohody. Faktura bude doručena na Městský úřad Hrušovany nad Jevišovkou. Faktury předkládané s více jak tříměsíčním prodlením nebudou uhrazeny. </w:t>
      </w:r>
    </w:p>
    <w:p>
      <w:pPr>
        <w:pStyle w:val="Normal"/>
        <w:keepNext w:val="true"/>
        <w:rPr>
          <w:u w:val="single"/>
        </w:rPr>
      </w:pPr>
      <w:r>
        <w:rPr>
          <w:u w:val="single"/>
        </w:rPr>
        <w:t xml:space="preserve">Fakturační údaje: </w:t>
      </w:r>
    </w:p>
    <w:p>
      <w:pPr>
        <w:pStyle w:val="Normal"/>
        <w:ind w:left="1416" w:hanging="0"/>
        <w:jc w:val="left"/>
        <w:rPr/>
      </w:pPr>
      <w:r>
        <w:rPr/>
        <w:t>Město Hrušovany nad Jevišovkou</w:t>
        <w:br/>
        <w:t>náměstí Míru 22</w:t>
        <w:br/>
        <w:t>671 67 Hrušovany nad Jevišovkou</w:t>
        <w:br/>
        <w:t>IČ: 00292877</w:t>
        <w:br/>
        <w:t xml:space="preserve">DIČ: CZ00292877  </w:t>
      </w:r>
    </w:p>
    <w:p>
      <w:pPr>
        <w:pStyle w:val="Heading2"/>
        <w:rPr/>
      </w:pPr>
      <w:r>
        <w:rPr/>
        <w:t xml:space="preserve">3. Výše náhrad </w:t>
      </w:r>
    </w:p>
    <w:p>
      <w:pPr>
        <w:pStyle w:val="Heading3"/>
        <w:rPr/>
      </w:pPr>
      <w:r>
        <w:rPr/>
        <w:t xml:space="preserve">3.1. Člen ZM, který je v pracovním poměru </w:t>
      </w:r>
    </w:p>
    <w:p>
      <w:pPr>
        <w:pStyle w:val="Normal"/>
        <w:rPr/>
      </w:pPr>
      <w:r>
        <w:rPr/>
        <w:t xml:space="preserve">V návaznosti na shora citované právní předpisy (zákon o obcích, zákoník práce) provede Město příslušnému zaměstnavateli na základě jím vystavené faktury úhradu náhrady mzdy včetně pojistného na sociální zabezpečení a příspěvku na státní politiku zaměstnanosti a pojistného na veřejné zdravotní pojištění. Náhrada mzdy se poskytuje ve výši stanovené právním předpisem (zákon o obcích). </w:t>
      </w:r>
    </w:p>
    <w:p>
      <w:pPr>
        <w:pStyle w:val="Heading3"/>
        <w:rPr/>
      </w:pPr>
      <w:r>
        <w:rPr/>
        <w:t xml:space="preserve">3.2 Člen ZM, který není v pracovním nebo jiném obdobném poměru </w:t>
      </w:r>
    </w:p>
    <w:p>
      <w:pPr>
        <w:pStyle w:val="Normal"/>
        <w:rPr/>
      </w:pPr>
      <w:r>
        <w:rPr/>
        <w:t xml:space="preserve">Město uhradí členu ZM, který není v pracovním nebo jiném obdobném poměru jako náhradu výdělku ušlého v souvislosti s výkonem veřejné funkce paušální částku ve výši </w:t>
      </w:r>
      <w:r>
        <w:rPr>
          <w:b/>
          <w:bCs/>
        </w:rPr>
        <w:t>240,- Kč/h</w:t>
      </w:r>
      <w:r>
        <w:rPr/>
        <w:t xml:space="preserve">. Maximální částka, kterou lze jako náhradu ušlého výdělku v souvislosti s výkonem funkce poskytnout v souhrnu za kalendářní měsíc činí </w:t>
      </w:r>
      <w:r>
        <w:rPr>
          <w:b/>
          <w:bCs/>
        </w:rPr>
        <w:t>5 000,- Kč</w:t>
      </w:r>
      <w:r>
        <w:rPr/>
        <w:t xml:space="preserve">.  </w:t>
      </w:r>
    </w:p>
    <w:p>
      <w:pPr>
        <w:pStyle w:val="Heading2"/>
        <w:rPr/>
      </w:pPr>
      <w:r>
        <w:rPr/>
        <w:t xml:space="preserve">4. Postup při úhradě náhrad </w:t>
      </w:r>
    </w:p>
    <w:p>
      <w:pPr>
        <w:pStyle w:val="Heading3"/>
        <w:rPr/>
      </w:pPr>
      <w:r>
        <w:rPr/>
        <w:t xml:space="preserve">4.1 Člen ZM, který je v pracovním poměru </w:t>
      </w:r>
    </w:p>
    <w:p>
      <w:pPr>
        <w:pStyle w:val="Normal"/>
        <w:rPr/>
      </w:pPr>
      <w:r>
        <w:rPr/>
        <w:t xml:space="preserve">Pro vyúčtování náhrady mzdy předloží zaměstnavatel Městu fakturu včetně originálu "Výkazu času potřebného k výkonu funkce" (vzor – příloha č. 1 Zásad), který vyhotoví člen ZM. Údaje na předložených dokladech budou příslušnými zaměstnanci Města ověřeny na základě prezenčních listin ZM, RM, výborů, komisí atd. Z faktury musí vyplývat počet hodin pro náhradu mzdy (návaznost na evidenci docházky), dále hodinová sazba a výpočet pojistného na sociální zabezpečení a příspěvku na státní politiku zaměstnanosti a pojistného na veřejné zdravotní pojištění. Náhrada ušlého výdělku se poskytuje za vykázané hodiny mimo doby přesunu na místo výkonu funkce. Zlomky hodin lze v průběhu měsíce sčítat a v konečném součtu se zaokrouhlují na půlhodinu směrem nahoru. </w:t>
      </w:r>
    </w:p>
    <w:p>
      <w:pPr>
        <w:pStyle w:val="Normal"/>
        <w:rPr/>
      </w:pPr>
      <w:r>
        <w:rPr/>
        <w:t xml:space="preserve">Při prvním vystavení faktury na úhradu náhrady mzdy zaměstnavatel zašle Městu i doklad s potvrzením o rozvrhu pracovní doby zaměstnance. Toto potvrzení dále zašle při každé nové úpravě rozvrhu pracovní doby (náhrada mzdy bude poskytnuta pouze za účast na akcích spadajících do takto potvrzené pracovní doby – viz bod 2. těchto Zásad). </w:t>
      </w:r>
    </w:p>
    <w:p>
      <w:pPr>
        <w:pStyle w:val="Heading3"/>
        <w:rPr/>
      </w:pPr>
      <w:r>
        <w:rPr/>
        <w:t xml:space="preserve">4.2 Člen ZM, který není v pracovním nebo jiném obdobném poměru </w:t>
      </w:r>
    </w:p>
    <w:p>
      <w:pPr>
        <w:pStyle w:val="Normal"/>
        <w:rPr/>
      </w:pPr>
      <w:r>
        <w:rPr/>
        <w:t xml:space="preserve">Člen ZM, který není v pracovním nebo jiném obdobném poměru, dokládá svou účast na akcích (viz bod 2. těchto Zásad) na "Výkazu času potřebného k výkonu funkce" (vzor – příloha č. 1 Zásad). Náhrada ušlého výdělku se poskytuje za vykázané hodiny mimo doby přesunu na místo výkonu funkce. Zlomky hodin lze v průběhu měsíce sčítat a v konečném součtu se zaokrouhlují na půlhodinu směrem nahoru. </w:t>
      </w:r>
    </w:p>
    <w:p>
      <w:pPr>
        <w:pStyle w:val="Normal"/>
        <w:rPr/>
      </w:pPr>
      <w:r>
        <w:rPr/>
        <w:t xml:space="preserve">Úhrada ušlého výdělku bude provedena na základě vystavené faktury nebo jiného dokladu (žádosti) zaslané včetně originálu "Výkazu času potřebného k výkonu funkce", který vyhotoví a podepíše dotyčný člen ZM. Z faktury (jiného dokladu) musí vyplývat počet hodin pro náhradu ušlého výdělku (náhrada bude poskytnuta pouze za účast na akcích spadajících do doby dle bodu 2. těchto Zásad). Údaje na předloženém dokladu (výkaz času) budou příslušnými zaměstnanci Města ověřeny na základě prezenčních listin ZM, RM, komisí atd.  </w:t>
      </w:r>
    </w:p>
    <w:p>
      <w:pPr>
        <w:pStyle w:val="Normal"/>
        <w:rPr/>
      </w:pPr>
      <w:r>
        <w:rPr/>
        <w:t>Při prvním vyúčtování předloží člen ZM doklad o tom, že je podnikající fyzickou osobou nebo osobou provozující jinou samostatnou výdělečnou činnost a „Prohlášení neuvolněného člena Zastupitelstva města Hrušovany nad Jevišovkou, který je podnikající fyzickou osobou nebo osobou provozující jinou samostatnou výdělečnou činnost a žádost o náhradu ušlého výdělku“ (vzor – příloha č. 2 Zásad). Případné změny v prohlášení oznámí člen ZM písemně bez zbytečného odkladu.</w:t>
      </w:r>
    </w:p>
    <w:p>
      <w:pPr>
        <w:pStyle w:val="Heading2"/>
        <w:rPr/>
      </w:pPr>
      <w:r>
        <w:rPr/>
        <w:t xml:space="preserve">5. Závěrečná ustanovení </w:t>
      </w:r>
    </w:p>
    <w:p>
      <w:pPr>
        <w:pStyle w:val="Normal"/>
        <w:rPr/>
      </w:pPr>
      <w:r>
        <w:rPr/>
        <w:t>Pro předcházení výkladových problémů se deklaruje, že člen ZM nemůže za tutéž dobu výkonu funkce, za kterou se poskytuje náhrada zároveň čerpat náhradu dle čl. 1.1 a dle čl. 1.2 i když je zároveň osobou pracovním poměru i fyzickou podnikající osobou či osobou provozující jinou samostatnou výdělečnou činnost a zároveň nemůže souběžně čerpat náhradu za ušlý výdělek za více firem.</w:t>
      </w:r>
    </w:p>
    <w:p>
      <w:pPr>
        <w:pStyle w:val="Normal"/>
        <w:rPr/>
      </w:pPr>
      <w:r>
        <w:rPr/>
        <w:t xml:space="preserve">K řešení případných sporných otázek, vznikajících při aplikaci těchto Zásad, pověřuje Zastupitelstvo města Hrušovany nad Jevišovkou Radu města Hrušovany nad Jevišovkou. </w:t>
      </w:r>
    </w:p>
    <w:p>
      <w:pPr>
        <w:pStyle w:val="Normal"/>
        <w:rPr/>
      </w:pPr>
      <w:r>
        <w:rPr/>
        <w:t xml:space="preserve">Zásady nabývají účinnosti dnem schválení ZM. </w:t>
      </w:r>
    </w:p>
    <w:p>
      <w:pPr>
        <w:pStyle w:val="Normal"/>
        <w:rPr/>
      </w:pPr>
      <w:r>
        <w:rPr/>
      </w:r>
    </w:p>
    <w:p>
      <w:pPr>
        <w:pStyle w:val="Normal"/>
        <w:rPr>
          <w:u w:val="single"/>
        </w:rPr>
      </w:pPr>
      <w:r>
        <w:rPr>
          <w:u w:val="single"/>
        </w:rPr>
        <w:t xml:space="preserve">Přílohy Zásad: </w:t>
      </w:r>
    </w:p>
    <w:p>
      <w:pPr>
        <w:pStyle w:val="Normal"/>
        <w:rPr/>
      </w:pPr>
      <w:r>
        <w:rPr/>
        <w:t>Příloha č. 1 - Výkaz času potřebného k výkonu funkce</w:t>
      </w:r>
    </w:p>
    <w:p>
      <w:pPr>
        <w:pStyle w:val="Normal"/>
        <w:rPr/>
      </w:pPr>
      <w:r>
        <w:rPr/>
        <w:t>Příloha č. 2 - Prohlášení neuvolněného člena Zastupitelstva města Hrušovany nad Jevišovkou, který je podnikající fyzickou osobou nebo osobou provozující jinou samostatnou výdělečnou činnost a žádost o náhradu ušlého výdělku</w:t>
      </w:r>
      <w:r>
        <w:br w:type="page"/>
      </w:r>
    </w:p>
    <w:p>
      <w:pPr>
        <w:pStyle w:val="Normal"/>
        <w:jc w:val="left"/>
        <w:rPr/>
      </w:pPr>
      <w:r>
        <w:rPr/>
      </w:r>
    </w:p>
    <w:p>
      <w:pPr>
        <w:pStyle w:val="Heading1"/>
        <w:jc w:val="center"/>
        <w:rPr/>
      </w:pPr>
      <w:r>
        <w:rPr/>
        <w:t>Výkaz času potřebného k výkonu funkce</w:t>
      </w:r>
    </w:p>
    <w:p>
      <w:pPr>
        <w:pStyle w:val="Heading3"/>
        <w:jc w:val="center"/>
        <w:rPr/>
      </w:pPr>
      <w:r>
        <w:rPr/>
        <w:t>pro účely náhrady mzdy nebo platu a ušlého výdělku v souvislosti s výkonem</w:t>
      </w:r>
    </w:p>
    <w:p>
      <w:pPr>
        <w:pStyle w:val="Heading3"/>
        <w:jc w:val="center"/>
        <w:rPr/>
      </w:pPr>
      <w:r>
        <w:rPr/>
        <w:t>funkce neuvolněného člena Zastupitelstva města Hrušovany nad Jevišovkou</w:t>
      </w:r>
    </w:p>
    <w:p>
      <w:pPr>
        <w:pStyle w:val="Heading3"/>
        <w:jc w:val="center"/>
        <w:rPr/>
      </w:pPr>
      <w:r>
        <w:rPr/>
        <w:t>za měsíc ......................</w:t>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éno a příjmení</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349"/>
        <w:gridCol w:w="1687"/>
        <w:gridCol w:w="1752"/>
        <w:gridCol w:w="872"/>
        <w:gridCol w:w="1133"/>
        <w:gridCol w:w="131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ýkon funkce, </w:t>
            </w:r>
          </w:p>
          <w:p>
            <w:pPr>
              <w:pStyle w:val="Normal"/>
              <w:spacing w:lineRule="auto" w:line="240" w:before="0" w:after="0"/>
              <w:rPr/>
            </w:pPr>
            <w:r>
              <w:rPr/>
              <w:t>druh zasedání</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iny</w:t>
              <w:br/>
              <w:t>od – do</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hodi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ámka</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náhradě</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 xml:space="preserve">Prohlašuji, že výše uvedené údaje jsou pravdivé. </w:t>
      </w:r>
    </w:p>
    <w:p>
      <w:pPr>
        <w:pStyle w:val="Normal"/>
        <w:rPr/>
      </w:pPr>
      <w:r>
        <w:rPr/>
      </w:r>
    </w:p>
    <w:p>
      <w:pPr>
        <w:pStyle w:val="Normal"/>
        <w:rPr/>
      </w:pPr>
      <w:r>
        <w:rPr/>
      </w:r>
    </w:p>
    <w:p>
      <w:pPr>
        <w:pStyle w:val="Normal"/>
        <w:rPr/>
      </w:pPr>
      <w:r>
        <w:rPr/>
        <w:t xml:space="preserve">Datum: </w:t>
        <w:tab/>
        <w:tab/>
        <w:tab/>
        <w:tab/>
        <w:t>Podpis: …………………………………………………………</w:t>
      </w:r>
    </w:p>
    <w:p>
      <w:pPr>
        <w:pStyle w:val="Normal"/>
        <w:rPr/>
      </w:pPr>
      <w:r>
        <w:rPr/>
      </w:r>
    </w:p>
    <w:p>
      <w:pPr>
        <w:pStyle w:val="Normal"/>
        <w:rPr/>
      </w:pPr>
      <w:r>
        <w:rPr/>
      </w:r>
    </w:p>
    <w:p>
      <w:pPr>
        <w:pStyle w:val="Normal"/>
        <w:rPr/>
      </w:pPr>
      <w:r>
        <w:rPr>
          <w:rFonts w:cs="Calibri"/>
        </w:rPr>
        <w:t xml:space="preserve"> </w:t>
      </w:r>
      <w:r>
        <w:rPr/>
        <w:t xml:space="preserve">Ověření městským úřadem: </w:t>
      </w:r>
    </w:p>
    <w:p>
      <w:pPr>
        <w:pStyle w:val="Normal"/>
        <w:ind w:left="2832" w:firstLine="708"/>
        <w:rPr/>
      </w:pPr>
      <w:r>
        <w:rPr/>
        <w:t>………………………………………………………………………</w:t>
      </w:r>
    </w:p>
    <w:p>
      <w:pPr>
        <w:pStyle w:val="Normal"/>
        <w:ind w:left="2832" w:firstLine="708"/>
        <w:rPr/>
      </w:pPr>
      <w:r>
        <w:rPr/>
        <w:t>datum, razítko a podpis</w:t>
      </w:r>
      <w:r>
        <w:br w:type="page"/>
      </w:r>
    </w:p>
    <w:p>
      <w:pPr>
        <w:pStyle w:val="Normal"/>
        <w:jc w:val="left"/>
        <w:rPr/>
      </w:pPr>
      <w:r>
        <w:rPr/>
      </w:r>
    </w:p>
    <w:p>
      <w:pPr>
        <w:pStyle w:val="Normal"/>
        <w:rPr/>
      </w:pPr>
      <w:r>
        <w:rPr/>
      </w:r>
    </w:p>
    <w:p>
      <w:pPr>
        <w:pStyle w:val="Heading1"/>
        <w:jc w:val="center"/>
        <w:rPr/>
      </w:pPr>
      <w:r>
        <w:rPr/>
        <w:t xml:space="preserve">Prohlášení neuvolněného člena </w:t>
        <w:br/>
        <w:t>Zastupitelstva města Hrušovany nad Jevišovkou,</w:t>
      </w:r>
    </w:p>
    <w:p>
      <w:pPr>
        <w:pStyle w:val="Heading3"/>
        <w:jc w:val="center"/>
        <w:rPr/>
      </w:pPr>
      <w:r>
        <w:rPr/>
        <w:t>který je podnikající fyzickou osobou nebo osobou provozující jinou</w:t>
        <w:br/>
        <w:t>samostatnou výdělečnou činnost a žádost o náhradu ušlého výdělku</w:t>
      </w:r>
      <w:r>
        <w:rPr>
          <w:rStyle w:val="FootnoteCharacters"/>
          <w:rStyle w:val="FootnoteAnchor"/>
        </w:rPr>
        <w:footnoteReference w:id="2"/>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540"/>
        <w:gridCol w:w="6527"/>
      </w:tblGrid>
      <w:tr>
        <w:trPr>
          <w:trHeight w:val="7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éno (firm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O, DIČ (pokud existuje)</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ovní spojení – bank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íslo účtu</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bCs/>
        </w:rPr>
      </w:pPr>
      <w:r>
        <w:rPr>
          <w:b/>
          <w:bCs/>
        </w:rPr>
      </w:r>
    </w:p>
    <w:p>
      <w:pPr>
        <w:pStyle w:val="Normal"/>
        <w:rPr>
          <w:b/>
          <w:b/>
          <w:bCs/>
          <w:u w:val="single"/>
        </w:rPr>
      </w:pPr>
      <w:r>
        <w:rPr>
          <w:b/>
          <w:bCs/>
        </w:rPr>
        <w:t xml:space="preserve">Prohlašuji, že nejsem v pracovním nebo jiném obdobném poměru, v souvislosti s výkonem mé funkce neuvolněného člena Zastupitelstva města Hrušovany nad Jevišovkou mi </w:t>
      </w:r>
      <w:r>
        <w:rPr>
          <w:b/>
          <w:bCs/>
          <w:u w:val="single"/>
        </w:rPr>
        <w:t xml:space="preserve">uniká výdělek a žádám o jeho náhradu. </w:t>
      </w:r>
    </w:p>
    <w:p>
      <w:pPr>
        <w:pStyle w:val="Normal"/>
        <w:rPr/>
      </w:pPr>
      <w:r>
        <w:rPr/>
        <w:t xml:space="preserve">Toto prohlášení se poskytuje za účelem výplaty náhrady ušlého výdělku v souvislosti s výkonem funkce neuvolněného člena Zastupitelstva města Hrušovany nad Jevišovkou. </w:t>
      </w:r>
    </w:p>
    <w:p>
      <w:pPr>
        <w:pStyle w:val="Normal"/>
        <w:rPr/>
      </w:pPr>
      <w:r>
        <w:rPr/>
        <w:t>Čestně prohlašuji, že shora uvedené údaje jsou pravdivé a jejich případnou změnu nahlásím bez zbytečného odkladu. K prohlášení přikládám doklad o tom, že jsem podnikající fyzickou osobou nebo osobou provozující jinou samostatnou výdělečnou činnost.</w:t>
      </w:r>
    </w:p>
    <w:p>
      <w:pPr>
        <w:pStyle w:val="Normal"/>
        <w:rPr/>
      </w:pPr>
      <w:r>
        <w:rPr/>
      </w:r>
    </w:p>
    <w:p>
      <w:pPr>
        <w:pStyle w:val="Normal"/>
        <w:rPr/>
      </w:pPr>
      <w:r>
        <w:rPr/>
      </w:r>
    </w:p>
    <w:p>
      <w:pPr>
        <w:pStyle w:val="Normal"/>
        <w:rPr/>
      </w:pPr>
      <w:r>
        <w:rPr/>
        <w:t xml:space="preserve">V Hrušovanech nad Jevišovkou dne </w:t>
      </w:r>
    </w:p>
    <w:p>
      <w:pPr>
        <w:pStyle w:val="Normal"/>
        <w:rPr/>
      </w:pPr>
      <w:r>
        <w:rPr/>
        <w:tab/>
        <w:tab/>
        <w:tab/>
      </w:r>
    </w:p>
    <w:p>
      <w:pPr>
        <w:pStyle w:val="Normal"/>
        <w:ind w:left="4956" w:firstLine="708"/>
        <w:rPr/>
      </w:pPr>
      <w:r>
        <w:rPr/>
        <w:t xml:space="preserve">.................................…………… </w:t>
      </w:r>
    </w:p>
    <w:p>
      <w:pPr>
        <w:pStyle w:val="Normal"/>
        <w:widowControl/>
        <w:bidi w:val="0"/>
        <w:spacing w:lineRule="auto" w:line="256" w:before="0" w:after="160"/>
        <w:jc w:val="both"/>
        <w:rPr/>
      </w:pPr>
      <w:r>
        <w:rPr>
          <w:rFonts w:cs="Calibri"/>
        </w:rPr>
        <w:t xml:space="preserve">      </w:t>
      </w:r>
      <w:r>
        <w:rPr/>
        <w:tab/>
        <w:tab/>
        <w:tab/>
        <w:tab/>
        <w:tab/>
        <w:tab/>
        <w:tab/>
        <w:tab/>
        <w:t xml:space="preserve">podpis </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kládá se při první žádosti o poskytnutí náhrady ušlého výdělku a následně pouze v případě změny údajů uvedených v žád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1F3763"/>
      <w:sz w:val="24"/>
      <w:szCs w:val="24"/>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color w:val="2F5496"/>
      <w:sz w:val="32"/>
      <w:szCs w:val="32"/>
    </w:rPr>
  </w:style>
  <w:style w:type="character" w:styleId="Nadpis2Char">
    <w:name w:val="Nadpis 2 Char"/>
    <w:qFormat/>
    <w:rPr>
      <w:rFonts w:ascii="Calibri Light" w:hAnsi="Calibri Light" w:eastAsia="Times New Roman" w:cs="Times New Roman"/>
      <w:b/>
      <w:color w:val="2F5496"/>
      <w:sz w:val="26"/>
      <w:szCs w:val="26"/>
    </w:rPr>
  </w:style>
  <w:style w:type="character" w:styleId="Nadpis3Char">
    <w:name w:val="Nadpis 3 Char"/>
    <w:qFormat/>
    <w:rPr>
      <w:rFonts w:ascii="Calibri Light" w:hAnsi="Calibri Light" w:eastAsia="Times New Roman" w:cs="Times New Roman"/>
      <w:b/>
      <w:color w:val="1F3763"/>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15:00Z</dcterms:created>
  <dc:creator>Zdeněk Šalomon</dc:creator>
  <dc:description/>
  <cp:keywords/>
  <dc:language>en-US</dc:language>
  <cp:lastModifiedBy>Zdeněk Šalomon</cp:lastModifiedBy>
  <dcterms:modified xsi:type="dcterms:W3CDTF">2023-12-11T15:15:00Z</dcterms:modified>
  <cp:revision>2</cp:revision>
  <dc:subject/>
  <dc:title/>
</cp:coreProperties>
</file>